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94"/>
        <w:gridCol w:w="1117"/>
        <w:gridCol w:w="1117"/>
        <w:gridCol w:w="683"/>
        <w:gridCol w:w="750"/>
        <w:gridCol w:w="1283"/>
        <w:gridCol w:w="1039"/>
        <w:gridCol w:w="1039"/>
      </w:tblGrid>
      <w:tr>
        <w:trPr>
          <w:tblHeader w:val="true"/>
        </w:trPr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Nam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Nam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2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lCode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Athol &amp; Sadi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Verdon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3 Rochford Way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t>Cherrybrook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NSW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/>
              <w:t>Australia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/>
              <w:t>averdon@iprimus.com.au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Jane &amp; Frank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Scott-Verdon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37 Heol Hendr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Rhiwbina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t>Cardiff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CF4 6PL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/>
              <w:t>United Kingdom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franksv@ntlworld.com</w:t>
              </w:r>
            </w:hyperlink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Joan &amp; Edga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Harri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9 Ravenscourt Road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t>Lymingt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Hant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SO41 3PJ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/>
              <w:t>England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franksv@ntlworld.com</w:t>
              </w:r>
            </w:hyperlink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Betty &amp; Charl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Verdon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reshfield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Roundwood Avenue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t>Brentwood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Essex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CM13 2NG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/>
              <w:t>England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/>
              <w:t>charles_verdon@hotmail.com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Dorothy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Pearc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240 Martin Way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t>Morden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Surrey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SM4 4A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/>
              <w:t>England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franksv@ntlworld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sv@ntlworld.com" TargetMode="External"/><Relationship Id="rId3" Type="http://schemas.openxmlformats.org/officeDocument/2006/relationships/hyperlink" Target="mailto:franksv@ntlworld.com" TargetMode="External"/><Relationship Id="rId4" Type="http://schemas.openxmlformats.org/officeDocument/2006/relationships/hyperlink" Target="mailto:franksv@ntlworl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2:11:00Z</dcterms:created>
  <dc:creator>Simon Verdon</dc:creator>
  <dc:description/>
  <dc:language>en-US</dc:language>
  <cp:lastModifiedBy>Simon Verdon</cp:lastModifiedBy>
  <dcterms:modified xsi:type="dcterms:W3CDTF">2001-07-11T05:03:00Z</dcterms:modified>
  <cp:revision>4</cp:revision>
  <dc:subject/>
  <dc:title>FirstName</dc:title>
</cp:coreProperties>
</file>