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oadway BT" w:hAnsi="Broadway BT" w:cs="Broadway BT"/>
          <w:b/>
          <w:b/>
          <w:sz w:val="24"/>
        </w:rPr>
      </w:pPr>
      <w:r>
        <w:rPr>
          <w:rFonts w:cs="Broadway BT" w:ascii="Broadway BT" w:hAnsi="Broadway BT"/>
          <w:b/>
          <w:sz w:val="24"/>
        </w:rPr>
        <w:t>11847 E Appaloosa Place</w:t>
      </w:r>
    </w:p>
    <w:p>
      <w:pPr>
        <w:pStyle w:val="Normal"/>
        <w:jc w:val="right"/>
        <w:rPr>
          <w:rFonts w:ascii="Broadway BT" w:hAnsi="Broadway BT" w:cs="Broadway BT"/>
          <w:b/>
          <w:b/>
          <w:sz w:val="24"/>
        </w:rPr>
      </w:pPr>
      <w:r>
        <w:rPr>
          <w:rFonts w:cs="Broadway BT" w:ascii="Broadway BT" w:hAnsi="Broadway BT"/>
          <w:b/>
          <w:sz w:val="24"/>
        </w:rPr>
        <w:t>Scottsdale AZ 85259</w:t>
      </w:r>
    </w:p>
    <w:p>
      <w:pPr>
        <w:pStyle w:val="Normal"/>
        <w:jc w:val="right"/>
        <w:rPr>
          <w:rFonts w:ascii="Broadway BT" w:hAnsi="Broadway BT" w:cs="Broadway BT"/>
          <w:b/>
          <w:b/>
          <w:sz w:val="24"/>
        </w:rPr>
      </w:pPr>
      <w:r>
        <w:rPr>
          <w:rFonts w:cs="Broadway BT" w:ascii="Broadway BT" w:hAnsi="Broadway BT"/>
          <w:b/>
          <w:sz w:val="24"/>
        </w:rPr>
      </w:r>
    </w:p>
    <w:p>
      <w:pPr>
        <w:pStyle w:val="Normal"/>
        <w:jc w:val="right"/>
        <w:rPr/>
      </w:pPr>
      <w:r>
        <w:rPr>
          <w:rFonts w:cs="Galliard BT" w:ascii="Galliard BT" w:hAnsi="Galliard BT"/>
          <w:b/>
          <w:sz w:val="24"/>
        </w:rPr>
        <w:t>21</w:t>
      </w:r>
      <w:r>
        <w:rPr>
          <w:rFonts w:cs="Galliard BT" w:ascii="Galliard BT" w:hAnsi="Galliard BT"/>
          <w:b/>
          <w:sz w:val="24"/>
          <w:vertAlign w:val="superscript"/>
        </w:rPr>
        <w:t>st</w:t>
      </w:r>
      <w:r>
        <w:rPr>
          <w:rFonts w:cs="Galliard BT" w:ascii="Galliard BT" w:hAnsi="Galliard BT"/>
          <w:b/>
          <w:sz w:val="24"/>
        </w:rPr>
        <w:t xml:space="preserve"> September 1997</w:t>
      </w:r>
    </w:p>
    <w:p>
      <w:pPr>
        <w:pStyle w:val="Normal"/>
        <w:rPr>
          <w:rFonts w:ascii="Galliard BT" w:hAnsi="Galliard BT" w:cs="Galliard BT"/>
          <w:b/>
          <w:b/>
          <w:sz w:val="24"/>
        </w:rPr>
      </w:pPr>
      <w:r>
        <w:rPr>
          <w:rFonts w:cs="Galliard BT" w:ascii="Galliard BT" w:hAnsi="Galliard BT"/>
          <w:b/>
          <w:sz w:val="24"/>
        </w:rPr>
      </w:r>
    </w:p>
    <w:p>
      <w:pPr>
        <w:pStyle w:val="Normal"/>
        <w:rPr>
          <w:rFonts w:ascii="Galliard BT" w:hAnsi="Galliard BT" w:cs="Galliard BT"/>
          <w:b/>
          <w:b/>
          <w:sz w:val="24"/>
        </w:rPr>
      </w:pPr>
      <w:r>
        <w:rPr>
          <w:rFonts w:cs="Galliard BT" w:ascii="Galliard BT" w:hAnsi="Galliard BT"/>
          <w:b/>
          <w:sz w:val="24"/>
        </w:rPr>
      </w:r>
    </w:p>
    <w:p>
      <w:pPr>
        <w:pStyle w:val="Normal"/>
        <w:rPr>
          <w:rFonts w:ascii="Galliard BT" w:hAnsi="Galliard BT" w:cs="Galliard BT"/>
          <w:b/>
          <w:b/>
          <w:sz w:val="24"/>
        </w:rPr>
      </w:pPr>
      <w:r>
        <w:rPr>
          <w:rFonts w:cs="Galliard BT" w:ascii="Galliard BT" w:hAnsi="Galliard BT"/>
          <w:b/>
          <w:sz w:val="24"/>
        </w:rPr>
        <w:t>Bets &amp; Charles Verdon</w:t>
        <w:br/>
        <w:t>Freshfield</w:t>
        <w:br/>
        <w:t>Roundwood Avenue</w:t>
        <w:br/>
        <w:t>Hutton, Brentwood</w:t>
        <w:br/>
        <w:t>Essex CM13 2NG</w:t>
      </w:r>
    </w:p>
    <w:p>
      <w:pPr>
        <w:pStyle w:val="Normal"/>
        <w:rPr>
          <w:rFonts w:ascii="Galliard BT" w:hAnsi="Galliard BT" w:cs="Galliard BT"/>
          <w:b/>
          <w:b/>
          <w:sz w:val="24"/>
        </w:rPr>
      </w:pPr>
      <w:r>
        <w:rPr>
          <w:rFonts w:cs="Galliard BT" w:ascii="Galliard BT" w:hAnsi="Galliard BT"/>
          <w:b/>
          <w:sz w:val="24"/>
        </w:rPr>
        <w:t>ENGLAND</w:t>
      </w:r>
    </w:p>
    <w:p>
      <w:pPr>
        <w:pStyle w:val="Normal"/>
        <w:spacing w:before="120" w:after="120"/>
        <w:rPr>
          <w:rFonts w:ascii="Galliard BT" w:hAnsi="Galliard BT" w:cs="Galliard BT"/>
          <w:sz w:val="24"/>
        </w:rPr>
      </w:pPr>
      <w:r>
        <w:rPr>
          <w:rFonts w:cs="Galliard BT" w:ascii="Galliard BT" w:hAnsi="Galliard BT"/>
          <w:sz w:val="24"/>
        </w:rPr>
        <w:t xml:space="preserve">Dear </w:t>
      </w:r>
    </w:p>
    <w:p>
      <w:pPr>
        <w:pStyle w:val="Normal"/>
        <w:spacing w:before="120" w:after="120"/>
        <w:rPr/>
      </w:pPr>
      <w:r>
        <w:rPr>
          <w:rFonts w:cs="Galliard BT" w:ascii="Galliard BT" w:hAnsi="Galliard BT"/>
          <w:sz w:val="24"/>
        </w:rPr>
        <w:t>I’m writing this letter a little earlier than would normally be the case as I expect to see most of you in the brief period I have in England from 10</w:t>
      </w:r>
      <w:r>
        <w:rPr>
          <w:rFonts w:cs="Galliard BT" w:ascii="Galliard BT" w:hAnsi="Galliard BT"/>
          <w:sz w:val="24"/>
          <w:vertAlign w:val="superscript"/>
        </w:rPr>
        <w:t>th</w:t>
      </w:r>
      <w:r>
        <w:rPr>
          <w:rFonts w:cs="Galliard BT" w:ascii="Galliard BT" w:hAnsi="Galliard BT"/>
          <w:sz w:val="24"/>
        </w:rPr>
        <w:t xml:space="preserve"> to 14</w:t>
      </w:r>
      <w:r>
        <w:rPr>
          <w:rFonts w:cs="Galliard BT" w:ascii="Galliard BT" w:hAnsi="Galliard BT"/>
          <w:sz w:val="24"/>
          <w:vertAlign w:val="superscript"/>
        </w:rPr>
        <w:t>th</w:t>
      </w:r>
      <w:r>
        <w:rPr>
          <w:rFonts w:cs="Galliard BT" w:ascii="Galliard BT" w:hAnsi="Galliard BT"/>
          <w:sz w:val="24"/>
        </w:rPr>
        <w:t xml:space="preserve"> October. Unless I get this to you early, you may hear it all again in person...</w:t>
      </w:r>
    </w:p>
    <w:p>
      <w:pPr>
        <w:pStyle w:val="Normal"/>
        <w:spacing w:before="120" w:after="120"/>
        <w:rPr>
          <w:rFonts w:ascii="Galliard BT" w:hAnsi="Galliard BT" w:cs="Galliard BT"/>
          <w:sz w:val="24"/>
        </w:rPr>
      </w:pPr>
      <w:r>
        <w:rPr>
          <w:rFonts w:cs="Galliard BT" w:ascii="Galliard BT" w:hAnsi="Galliard BT"/>
          <w:sz w:val="24"/>
        </w:rPr>
        <w:t xml:space="preserve">As everyone seems to remark when they put pen to paper (or fingers to keyboard – two fingers only in my case), 5 months seems to go by rather quickly. But a few events stick in my mind. </w:t>
      </w:r>
    </w:p>
    <w:p>
      <w:pPr>
        <w:pStyle w:val="Normal"/>
        <w:spacing w:before="120" w:after="120"/>
        <w:rPr/>
      </w:pPr>
      <w:r>
        <w:rPr>
          <w:rFonts w:cs="Galliard BT" w:ascii="Galliard BT" w:hAnsi="Galliard BT"/>
          <w:sz w:val="24"/>
        </w:rPr>
        <w:t>I’ve been back to Australia for the month of July which wasn’t really planned, but I felt like a change and so suffered some Australian wintry weather and short days, interspersed with the bright clear days which are the best part of a Sydney winter. It was good to see old friends again and of course to be with Wendy. Her mother who was widowed about 5 years ago, plans to remarry in February which everyone seems to thoroughly applaud. I must say it’s rather unusual meeting an intended who is 76 – though he is one of the liveliest septuagenarians I’ve met.</w:t>
      </w:r>
    </w:p>
    <w:p>
      <w:pPr>
        <w:pStyle w:val="Normal"/>
        <w:spacing w:before="120" w:after="120"/>
        <w:rPr>
          <w:rFonts w:ascii="Galliard BT" w:hAnsi="Galliard BT" w:cs="Galliard BT"/>
          <w:sz w:val="24"/>
        </w:rPr>
      </w:pPr>
      <w:r>
        <w:rPr>
          <w:rFonts w:cs="Galliard BT" w:ascii="Galliard BT" w:hAnsi="Galliard BT"/>
          <w:sz w:val="24"/>
        </w:rPr>
        <w:t>Australia still labours under 9% unemployment and a government with no ideas. Actually “labours” is a misnomer as they are Liberals. Apparently there was a jobs telethon the other day with people calling the TV station to pledge employment rather than dollars. All rather sad really. It’s the paucity/poverty of any ideas to solve the situation that I find so disheartening.</w:t>
      </w:r>
    </w:p>
    <w:p>
      <w:pPr>
        <w:pStyle w:val="Normal"/>
        <w:spacing w:before="120" w:after="120"/>
        <w:rPr>
          <w:rFonts w:ascii="Galliard BT" w:hAnsi="Galliard BT" w:cs="Galliard BT"/>
          <w:sz w:val="24"/>
        </w:rPr>
      </w:pPr>
      <w:r>
        <w:rPr>
          <w:rFonts w:cs="Galliard BT" w:ascii="Galliard BT" w:hAnsi="Galliard BT"/>
          <w:sz w:val="24"/>
        </w:rPr>
        <w:t>Here in the USA, the giant money-go-round rolls on and in consequence most people have jobs and the economy is growing. I did my bit to inject funds into the system by being a tourist and visiting Yosemite and Sequoia National Parks in June. Yosemite is just astoundingly beautiful with everything on a grander than grand scale – mountains, waterfalls, cliffs, lakes, snow, rivers – all compete for attention. Larger than life and very American. So is Sequoia in a different way with the largest trees (by bulk, not height) in the world. The biggest – the General Sherman – is thought to be over 3,000 years old, and wandering amongst these giants is really very humbling and extremely calming. I was in Atlanta during the same trip for a computer conference. This was not calming as the conference is huge and I don’t like Atlanta, but I managed to find a lovely Bed &amp; Breakfast about 30 minutes out of the city. It was in an old weatherboard cottage in a town where there are still half a dozen ante-bellum (Civil War that is) homes à la Tara from Gone With The Wind. Very grand indeed.</w:t>
      </w:r>
    </w:p>
    <w:p>
      <w:pPr>
        <w:pStyle w:val="Normal"/>
        <w:spacing w:before="120" w:after="120"/>
        <w:rPr>
          <w:rFonts w:ascii="Galliard BT" w:hAnsi="Galliard BT" w:cs="Galliard BT"/>
          <w:sz w:val="24"/>
        </w:rPr>
      </w:pPr>
      <w:r>
        <w:rPr>
          <w:rFonts w:cs="Galliard BT" w:ascii="Galliard BT" w:hAnsi="Galliard BT"/>
          <w:sz w:val="24"/>
        </w:rPr>
        <w:t>The spectacle still fresh in my mind, though, is that of Las Vegas where I took myself for a few days last week. It’s about 5 hours drive away and makes a rather different break. If you could describe Phoenix (or at least Scottsdale) as one large resort, then Vegas is a huge amusement arcade. In the nine months since I was last there, they have opened 3 new giant hotels, one of which is called New York, New York, and is architecturally like a little Manhattan complete with a half size Statue of Liberty, fire boats, etc, etc. The Bellagio, due to open later this year is a complete reconstruction of a Tuscan town of the same name (with 1,000 rooms), and they have just demolished the 1950’s Sands Hotel (made famous by Sinatra, Davis, Martin, et al) to make way for a new property to be called Venezia which will probably have more gondolas than its namesake.</w:t>
      </w:r>
    </w:p>
    <w:p>
      <w:pPr>
        <w:pStyle w:val="Normal"/>
        <w:spacing w:before="120" w:after="120"/>
        <w:rPr>
          <w:rFonts w:ascii="Galliard BT" w:hAnsi="Galliard BT" w:cs="Galliard BT"/>
          <w:sz w:val="24"/>
        </w:rPr>
      </w:pPr>
      <w:r>
        <w:rPr>
          <w:rFonts w:cs="Galliard BT" w:ascii="Galliard BT" w:hAnsi="Galliard BT"/>
          <w:sz w:val="24"/>
        </w:rPr>
        <w:t>I stay at the Hard Rock Hotel which is like a giant Hard Rock Cafe with rooms. It’s “off the Strip” so a little more peaceful, and offers out of the ordinary accommodation for a bargain price of $55 a night with a free day thrown in during the winter for every paid day. Of course they expect you to make it all up by gambling heavily, but that’s an addiction I’ve never had and I dropped a whole $20!</w:t>
      </w:r>
    </w:p>
    <w:p>
      <w:pPr>
        <w:pStyle w:val="Normal"/>
        <w:spacing w:before="120" w:after="120"/>
        <w:rPr>
          <w:rFonts w:ascii="Galliard BT" w:hAnsi="Galliard BT" w:cs="Galliard BT"/>
          <w:sz w:val="24"/>
        </w:rPr>
      </w:pPr>
      <w:r>
        <w:rPr>
          <w:rFonts w:cs="Galliard BT" w:ascii="Galliard BT" w:hAnsi="Galliard BT"/>
          <w:sz w:val="24"/>
        </w:rPr>
        <w:t>Here in Scottsdale, it’s been a period for nature in all its forms. I was quietly wandering down to the pool a week ago on a concrete path through a wash, humming to myself in Pooh fashion. Normally, I enjoy seeing the rabbits, roadrunners, lizards, and prairie dogs (little hamster-sized things). This time I caught sight of something biggish out of the corner of my eye and obviously subconsciously registered danger, as I stopped. This turned out to be a good thing as there right by the path about 3 feet from me was a very irritated diamondback rattlesnake. I knew it was a rattler because that’s precisely what it was doing. I did a good imitation of a fast rewind and watched from a distance. The snake didn’t move, so I decided discretion was the better part of valour and walked to the pool via the streets this time.</w:t>
      </w:r>
    </w:p>
    <w:p>
      <w:pPr>
        <w:pStyle w:val="Normal"/>
        <w:spacing w:before="120" w:after="120"/>
        <w:rPr>
          <w:rFonts w:ascii="Galliard BT" w:hAnsi="Galliard BT" w:cs="Galliard BT"/>
          <w:sz w:val="24"/>
        </w:rPr>
      </w:pPr>
      <w:r>
        <w:rPr>
          <w:rFonts w:cs="Galliard BT" w:ascii="Galliard BT" w:hAnsi="Galliard BT"/>
          <w:sz w:val="24"/>
        </w:rPr>
        <w:t>It reminded me of when Wendy and I were in Sedona at a very pleasant resort in amongst the red-rocks. Wendy had showered for dinner and I decided to have a bath. As I was about to get out, I saw something coming out of the overflow which I briefly thought to be a cockroach. I don’t like cockroaches so I got out quickly and just missed the scorpion which dropped into the water. Wendy – brave or stupid, you decide – scooped it up in a bowl and threw it out of the door and into the desert where it belonged. But this was not the end of our experience of Arizona fauna. As we were walking back to our room after dinner with a torch to light the way, we passed something large and furry about 20 feet from our door. We turned back to have a look and – wow what a BIG spider (that’s not precisely the way we expressed it at the time!). It was a female Tarantula which thankfully is not poisonous – they just frighten you to death. It was bigger than my spread hand with a body about as large as my fist. It slowly lumbered (I think that’s what Tarantulas do) off into the desert – probably to encounter the scorpion.</w:t>
      </w:r>
    </w:p>
    <w:p>
      <w:pPr>
        <w:pStyle w:val="Normal"/>
        <w:spacing w:before="120" w:after="120"/>
        <w:rPr>
          <w:rFonts w:ascii="Galliard BT" w:hAnsi="Galliard BT" w:cs="Galliard BT"/>
          <w:sz w:val="24"/>
        </w:rPr>
      </w:pPr>
      <w:r>
        <w:rPr>
          <w:rFonts w:cs="Galliard BT" w:ascii="Galliard BT" w:hAnsi="Galliard BT"/>
          <w:sz w:val="24"/>
        </w:rPr>
        <w:t>It’s also been a period for natural phenomena as well. Most of the year Phoenix is very dry and very hot. But from mid July to mid September, the “monsoon” arrives. In practical terms this means a small amount of cloud and 35% instead of 8% humidity. But there are dramatic thunderstorms and the occasional major storm. Just one such hit Scottsdale at the end of August. It’s the normal thunder and lightning but accompanied by savage microbursts. These are the violent downdrafts that sometimes make planes drop thousands of feet. Well, I witnessed one of these blasts hit ground-zero outside my back door. All the patio furniture (two loungers, a table, four chairs, etc) was picked up and hurled sideways about 40 feet round to the side gate where it was all piled up in a heap. Very dramatic. Fortunately the house survived which is slightly surprising as they are all built of “ticky-tacky” here – namely wood frames with plasterboard facing and stucco applied thereto. Some of the larger nearby houses lost chimneys. You can now see that they were made the same way with only some batten, flashing and several 12 inch nails to hold them in place. A fair number of tiles were summarily thrown around the place too.</w:t>
      </w:r>
    </w:p>
    <w:p>
      <w:pPr>
        <w:pStyle w:val="Normal"/>
        <w:spacing w:before="120" w:after="120"/>
        <w:rPr>
          <w:rFonts w:ascii="Galliard BT" w:hAnsi="Galliard BT" w:cs="Galliard BT"/>
          <w:sz w:val="24"/>
        </w:rPr>
      </w:pPr>
      <w:r>
        <w:rPr>
          <w:rFonts w:cs="Galliard BT" w:ascii="Galliard BT" w:hAnsi="Galliard BT"/>
          <w:sz w:val="24"/>
        </w:rPr>
        <w:t>The saddest part is that many trees are downed or, if they have any forks in them, just split like a wishbone. The main reason of course, is that with irrigation and constant sun they grow very fast but very weak.</w:t>
      </w:r>
    </w:p>
    <w:p>
      <w:pPr>
        <w:pStyle w:val="Normal"/>
        <w:spacing w:before="120" w:after="120"/>
        <w:rPr>
          <w:rFonts w:ascii="Galliard BT" w:hAnsi="Galliard BT" w:cs="Galliard BT"/>
          <w:sz w:val="24"/>
        </w:rPr>
      </w:pPr>
      <w:r>
        <w:rPr>
          <w:rFonts w:cs="Galliard BT" w:ascii="Galliard BT" w:hAnsi="Galliard BT"/>
          <w:sz w:val="24"/>
        </w:rPr>
        <w:t>My only loss was two arms of a rather attractive 6 foot Chola cactus I have in the front garden. This variety is a little “free-form” compared to the traditional fork-shaped Saguaro, but has very pretty flowers. I can, however, vouch for how cacti store water because the felled limbs were extraordinarily heavy (and with horribly vicious spines that penetrated even the soles of my shoes). In fact every plant here, however pretty, is armed with spines or spikes to keep any local animals from getting a refreshing nibble...</w:t>
      </w:r>
    </w:p>
    <w:p>
      <w:pPr>
        <w:pStyle w:val="Normal"/>
        <w:spacing w:before="120" w:after="120"/>
        <w:rPr>
          <w:rFonts w:ascii="Galliard BT" w:hAnsi="Galliard BT" w:cs="Galliard BT"/>
          <w:sz w:val="24"/>
        </w:rPr>
      </w:pPr>
      <w:r>
        <w:rPr>
          <w:rFonts w:cs="Galliard BT" w:ascii="Galliard BT" w:hAnsi="Galliard BT"/>
          <w:sz w:val="24"/>
        </w:rPr>
        <w:t>I was “told off” by the immigration people in LA on my last arrival here (they are the busiest and therefore the most miserable), because they disapprove of my constant comings and goings on business visas. It’s not very serious, but I’ve decided to do the right thing and will be applying for a Green Card (permanent right of residence but not citizenship) in November. My attorney tells me he thinks the case is very valid, and I have a 70% chance of being approved, but this depends on the state of mind of the examining INS official on the day he gets the application. Seems to be just like government red tape everywhere. Anyway, a failure leaves me in no worse position, other than short a few thousand dollars for the application. I’ll keep you posted on the state of US bureaucracy.</w:t>
      </w:r>
    </w:p>
    <w:p>
      <w:pPr>
        <w:pStyle w:val="Normal"/>
        <w:spacing w:before="120" w:after="120"/>
        <w:rPr/>
      </w:pPr>
      <w:r>
        <w:rPr>
          <w:rFonts w:cs="Galliard BT" w:ascii="Galliard BT" w:hAnsi="Galliard BT"/>
          <w:sz w:val="24"/>
        </w:rPr>
        <w:t>I hope that Wendy will be over in November but she has a new job which is making free time rather tricky for her. At least I have now secured a very cheap 15p per minute phone rate to Australia any time of the week. Wendy gets a reciprocal rate of 22pence. It all takes money from Australian Telstra but as they charge about 50p, I don’t feel too badly about this. Wendy calls a US number and hangs up after one ring. The US system calls her back in Australia and presents her with a US dial tone at which point she calls my number as if she were actually in the USA. This is a multi billion dollar business here now, especially for people in countries which still have only one state-owned telephone company. Some of them got so upset, they blocked the US numbers used by these call-back companies. They then kept switching numbers, so the foreign telco's blocked entire area codes. The callback people then switched to the area codes where the foreign telco’s embassies were located so if they blocked calls there, the home government wouldn’t be able to call their embassy in the USA! Sounds like great fun. Of course this kind of competition is totally legal here...</w:t>
      </w:r>
    </w:p>
    <w:p>
      <w:pPr>
        <w:pStyle w:val="Normal"/>
        <w:spacing w:before="120" w:after="120"/>
        <w:rPr/>
      </w:pPr>
      <w:r>
        <w:rPr>
          <w:rFonts w:cs="Galliard BT" w:ascii="Galliard BT" w:hAnsi="Galliard BT"/>
          <w:sz w:val="24"/>
        </w:rPr>
        <w:t>Anyway, enough of this... I’ll run the spell-checker now. But as it turns my name into Simian Vermin, I have my doubts.</w:t>
      </w:r>
    </w:p>
    <w:p>
      <w:pPr>
        <w:pStyle w:val="Normal"/>
        <w:spacing w:before="120" w:after="120"/>
        <w:rPr>
          <w:rFonts w:ascii="Galliard BT" w:hAnsi="Galliard BT" w:cs="Galliard BT"/>
          <w:sz w:val="24"/>
        </w:rPr>
      </w:pPr>
      <w:r>
        <w:rPr>
          <w:rFonts w:cs="Galliard BT" w:ascii="Galliard BT" w:hAnsi="Galliard BT"/>
          <w:sz w:val="24"/>
        </w:rPr>
        <w:t>I hope I will be seeing you all very soon.</w:t>
      </w:r>
    </w:p>
    <w:p>
      <w:pPr>
        <w:pStyle w:val="Normal"/>
        <w:spacing w:before="120" w:after="120"/>
        <w:rPr>
          <w:rFonts w:ascii="Galliard BT" w:hAnsi="Galliard BT" w:cs="Galliard BT"/>
          <w:sz w:val="24"/>
        </w:rPr>
      </w:pPr>
      <w:r>
        <w:rPr>
          <w:rFonts w:cs="Galliard BT" w:ascii="Galliard BT" w:hAnsi="Galliard BT"/>
          <w:sz w:val="24"/>
        </w:rPr>
      </w:r>
    </w:p>
    <w:p>
      <w:pPr>
        <w:pStyle w:val="Normal"/>
        <w:spacing w:before="120" w:after="120"/>
        <w:rPr>
          <w:rFonts w:ascii="Galliard BT" w:hAnsi="Galliard BT" w:cs="Galliard BT"/>
          <w:sz w:val="24"/>
        </w:rPr>
      </w:pPr>
      <w:r>
        <w:rPr>
          <w:rFonts w:cs="Galliard BT" w:ascii="Galliard BT" w:hAnsi="Galliard BT"/>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decorative"/>
    <w:pitch w:val="variable"/>
  </w:font>
  <w:font w:name="Galliard B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ind w:left="432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1T01:47:00Z</dcterms:created>
  <dc:creator>Simon Verdon</dc:creator>
  <dc:description/>
  <dc:language>en-US</dc:language>
  <cp:lastModifiedBy>Simon Verdon</cp:lastModifiedBy>
  <cp:lastPrinted>1997-09-21T19:29:00Z</cp:lastPrinted>
  <dcterms:modified xsi:type="dcterms:W3CDTF">1997-09-22T02:38:00Z</dcterms:modified>
  <cp:revision>17</cp:revision>
  <dc:subject/>
  <dc:title>11847 E Appaloosa Place</dc:title>
</cp:coreProperties>
</file>