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obile First - better than simple responsive which is better than nothing. Designed mobile up not desktop down; especially relevant for adult si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Scripting to ensure the best images are presented to smartphone viewers holding their phone vertic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Hosting location – Amsterdam; host approved for adult si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Secure server address (http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Flexible page numbers/cont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Revolutionary look and fe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Secure hacking 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Content management (addon); but on/off switch available to all for urgent dis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 Sitemap submission to major search engines</w:t>
      </w:r>
    </w:p>
    <w:p>
      <w:pPr>
        <w:pStyle w:val="Normal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 Summarised Google Analytics and site use video (see what site visitors see - where they pause and where they leave)</w:t>
        <w:br/>
        <w:br/>
        <w:br/>
        <w:t xml:space="preserve">"The following are three key stats lifted from Google’s promotional materials that clearly illustrate the importance of mobile optimization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839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day, more people search on mobile phones than computer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839" w:right="0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 are five times more likely to leave a site if it isn’t mobile-friendl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 half of mobile users will leave a website if it takes longer than three seconds to load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ause more people search on mobile than on computers, mobile generates more page views. If your site is not mobile-friendly, users are less likely to stick around. And if your site is slow, they may not even wait for the page to load.</w:t>
      </w:r>
    </w:p>
    <w:p>
      <w:pPr>
        <w:pStyle w:val="TextBody"/>
        <w:rPr>
          <w:rStyle w:val="Internet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 in the unreliability of mobile data networks and your site has to be a mean, lean mobile-friendly machine, or you may not even get a shot at that client."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</w:rPr>
        <w:t>https://qz.com/825014/mobile-website-views-surpassed-desktop-views-for-the-first-time-ever-in-october-2016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e si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me pa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ent warn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/Abou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age Galle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c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kbac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on pag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deo (Vimeo or locally hoste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vate galle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fi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al media (Twitter; Instagram; FB); linked/like/content mirr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endar availabili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o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oking applic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ends/External Link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fts/Wishl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rals – free mont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monthly minor updat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5:23Z</dcterms:created>
  <dc:creator>Simon Verdon</dc:creator>
  <dc:description/>
  <dc:language>en-US</dc:language>
  <cp:lastModifiedBy/>
  <cp:revision>0</cp:revision>
  <dc:subject/>
  <dc:title/>
</cp:coreProperties>
</file>