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  <w:t>Toula my love,</w:t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  <w:t>I’m so glad you enjoyed my attempt at ‘sex by mail’. I hope it got you excited as much in the reading as it did me in the writing. It’s no substitute for the real thing – or even for looking at a photo of you – but I’m going to grab comfort where I can. Talking of which, I am totally determined to get a good closeup photo of you when I am over this time – so be prepared…</w:t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</w:r>
    </w:p>
    <w:p>
      <w:pPr>
        <w:pStyle w:val="Normal"/>
        <w:rPr/>
      </w:pPr>
      <w:r>
        <w:rPr>
          <w:rFonts w:cs="Surfer" w:ascii="Surfer" w:hAnsi="Surfer"/>
          <w:b/>
          <w:sz w:val="24"/>
        </w:rPr>
        <w:t>I spent last night falling asleep and playing my notion of a visit from you.</w:t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</w:r>
    </w:p>
    <w:p>
      <w:pPr>
        <w:pStyle w:val="Normal"/>
        <w:rPr/>
      </w:pPr>
      <w:r>
        <w:rPr>
          <w:rFonts w:cs="Surfer" w:ascii="Surfer" w:hAnsi="Surfer"/>
          <w:b/>
          <w:sz w:val="24"/>
        </w:rPr>
        <w:t>I am so excited I can’t keep my hands off you even in the elevator. I’m touching you everywhere and kissing you even before we reach 37/F. You may even feel my fingers at your clitoris as we move to the door.</w:t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</w:r>
    </w:p>
    <w:p>
      <w:pPr>
        <w:pStyle w:val="Normal"/>
        <w:rPr/>
      </w:pPr>
      <w:r>
        <w:rPr>
          <w:rFonts w:cs="Surfer" w:ascii="Surfer" w:hAnsi="Surfer"/>
          <w:b/>
          <w:sz w:val="24"/>
        </w:rPr>
        <w:t>No time to waste, today is one when I get your clothes off as quickly as is humanly possible – in future I’m going to undress you every time – every item of clothing…</w:t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</w:r>
    </w:p>
    <w:p>
      <w:pPr>
        <w:pStyle w:val="Normal"/>
        <w:rPr/>
      </w:pPr>
      <w:r>
        <w:rPr>
          <w:rFonts w:cs="Surfer" w:ascii="Surfer" w:hAnsi="Surfer"/>
          <w:b/>
          <w:sz w:val="24"/>
        </w:rPr>
        <w:t>Bed, floor, balcony – I don’t care but I want you kneeling over me so I can get my tongue and lips at you, licking, penetrating. I slip two fingers into you as you take me in your mouth. It’s difficult to concentrate but I am sucking hard as you grind your sex into my mouth. You are biting me. We pause…</w:t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</w:r>
    </w:p>
    <w:p>
      <w:pPr>
        <w:pStyle w:val="Normal"/>
        <w:rPr/>
      </w:pPr>
      <w:r>
        <w:rPr>
          <w:rFonts w:cs="Surfer" w:ascii="Surfer" w:hAnsi="Surfer"/>
          <w:b/>
          <w:sz w:val="24"/>
        </w:rPr>
        <w:t>And then you are on top of me and I am in you. You fuck me until you come. Then I pick you up and with you leaning back and your legs outstretched, I hold you suspended and pound in and out. You are totally under my control and I can enter you deeply. It’s tough for me not to come too, but I want you to climax again… I drop you on the bed and come over you.</w:t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</w:r>
    </w:p>
    <w:p>
      <w:pPr>
        <w:pStyle w:val="Normal"/>
        <w:rPr/>
      </w:pPr>
      <w:r>
        <w:rPr>
          <w:rFonts w:cs="Surfer" w:ascii="Surfer" w:hAnsi="Surfer"/>
          <w:b/>
          <w:sz w:val="24"/>
        </w:rPr>
        <w:t>We go to shower – and you find I have a few surpises I’ve brought with me (which you will now simply have to wait to find out about!!).</w:t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</w:r>
    </w:p>
    <w:p>
      <w:pPr>
        <w:pStyle w:val="Normal"/>
        <w:rPr/>
      </w:pPr>
      <w:r>
        <w:rPr>
          <w:rFonts w:cs="Surfer" w:ascii="Surfer" w:hAnsi="Surfer"/>
          <w:b/>
          <w:sz w:val="24"/>
        </w:rPr>
        <w:t>We take a rest, looking at the view, touching each other in that tender way you do after making love. And it starts again, this time with me on top, holding you down…</w:t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</w:r>
    </w:p>
    <w:p>
      <w:pPr>
        <w:pStyle w:val="Normal"/>
        <w:rPr/>
      </w:pPr>
      <w:r>
        <w:rPr>
          <w:rFonts w:cs="Surfer" w:ascii="Surfer" w:hAnsi="Surfer"/>
          <w:b/>
          <w:sz w:val="24"/>
        </w:rPr>
        <w:t>I’ll try anything at all you want with you, so start imagining... And I promise not to be coy about telling you want I want if you promise me the same.</w:t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  <w:t>I love you so much it hurts,</w:t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rf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8:27:00Z</dcterms:created>
  <dc:creator>Simon Verdon</dc:creator>
  <dc:description/>
  <dc:language>en-US</dc:language>
  <cp:lastModifiedBy>Simon Verdon</cp:lastModifiedBy>
  <cp:lastPrinted>2000-12-28T11:46:00Z</cp:lastPrinted>
  <dcterms:modified xsi:type="dcterms:W3CDTF">2000-12-28T18:50:00Z</dcterms:modified>
  <cp:revision>4</cp:revision>
  <dc:subject/>
  <dc:title>Toula, my love,</dc:title>
</cp:coreProperties>
</file>