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xpub661MyMwAqRbcEaQVHfih42HgP5oA1383K2mysbQwUzpmqAAZsiWPYPY7hTEfozmQe2QU7BviBiRS23AwoL4kS2HiQFyyXXPCMomFVFgJMzQ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8:43Z</dcterms:created>
  <dc:creator>Simon Verdon</dc:creator>
  <dc:description/>
  <dc:language>en-US</dc:language>
  <cp:lastModifiedBy/>
  <cp:revision>0</cp:revision>
  <dc:subject/>
  <dc:title/>
</cp:coreProperties>
</file>