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URGENT - UPDATE YOUR DIRECTORY LISTING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You have been included in our free escort directory designed for mobile phon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correct your information and email back to u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rmed listings will show first on th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op listing, email attach or upload a recent photo for th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irectory will launch with comprehensive listings in June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Correct and confi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Emai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mizzwhirl@aol.com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Cassandra Whirl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ntry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Countr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USA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Cit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Kansas City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Te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816-349-8627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site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Websit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or your friends can enter a new listing and upload your photo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fe2go.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do not wish to be included in the directory, please type ‘remove’ at the top of this email and return to 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ebmaster@gfe2go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10360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xample: © NikkiJames.mob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Cassandra Whirl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Emai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mizzwhirl@aol.com</w:t>
      </w:r>
      <w:r>
        <w:rPr>
          <w:sz w:val="20"/>
          <w:szCs w:val="20"/>
          <w:rFonts w:cs="Verdana" w:ascii="Verdana" w:hAnsi="Verdana"/>
        </w:rPr>
        <w:fldChar w:fldCharType="end"/>
      </w:r>
    </w:p>
    <w:sectPr>
      <w:type w:val="nextPage"/>
      <w:pgSz w:w="12240" w:h="15840"/>
      <w:pgMar w:left="1152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e2go.com/" TargetMode="External"/><Relationship Id="rId3" Type="http://schemas.openxmlformats.org/officeDocument/2006/relationships/hyperlink" Target="mailto:webmaster@gfe2go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09:00Z</dcterms:created>
  <dc:creator>Simon</dc:creator>
  <dc:description/>
  <cp:keywords/>
  <dc:language>en-US</dc:language>
  <cp:lastModifiedBy>Simon</cp:lastModifiedBy>
  <dcterms:modified xsi:type="dcterms:W3CDTF">2009-05-01T19:03:00Z</dcterms:modified>
  <cp:revision>5</cp:revision>
  <dc:subject/>
  <dc:title>URGENT - UPDATE YOUR DIRECTORY LISTING</dc:title>
</cp:coreProperties>
</file>