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RGENT - UPDATE YOUR DIRECTORY LIS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have been included in our free escort directory designed for mobile ph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orrect your information and email back to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ed listings will show first on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op listing, email attach or upload a recent photo for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y will launch with comprehensive listings in Jun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rrect and confi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ybbwcarla@gmail.com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y BBW Carl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ountr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US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as Vegas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702-565-6556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Websi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spo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Hourly fee (please indicate currency – eg USD; GBP; AU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Keywords: (eg GFE; PSE; B&amp;D; TS; Mature;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he more relevant keywords you can provide, the more we will match searches to your specialty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ust attach your photo to this email when you reply and it will appear on our direct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ernatively, you or your friends can enter a new listing and upload your photo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ta.gfe2g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 not wish to be included in the directory, please type ‘remove’ at the top of this email and return to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gfe2g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8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955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00400" cy="535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NikkiJames.mob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y BBW Carl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sexybbwcarla@gmail.com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e2go.com/data/" TargetMode="External"/><Relationship Id="rId3" Type="http://schemas.openxmlformats.org/officeDocument/2006/relationships/hyperlink" Target="mailto:webmaster@gfe2g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5:00Z</dcterms:created>
  <dc:creator>Simon</dc:creator>
  <dc:description/>
  <cp:keywords/>
  <dc:language>en-US</dc:language>
  <cp:lastModifiedBy>Simon</cp:lastModifiedBy>
  <dcterms:modified xsi:type="dcterms:W3CDTF">2009-05-21T02:36:00Z</dcterms:modified>
  <cp:revision>20</cp:revision>
  <dc:subject/>
  <dc:title>URGENT - UPDATE YOUR DIRECTORY LISTING</dc:title>
</cp:coreProperties>
</file>