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30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0701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3e Consulting</w:t>
        <w:br/>
        <w:t>272 1ST Ave Apt 10E</w:t>
        <w:br/>
        <w:t>NEW YORK, NY 10009-1804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US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Website management and maintenance</w:t>
        <w:tab/>
        <w:t>July 2010</w:t>
        <w:tab/>
        <w:tab/>
        <w:t>US$200.00</w:t>
        <w:br/>
        <w:t>Renewal of Karyna.us for 1 year</w:t>
        <w:tab/>
        <w:tab/>
        <w:tab/>
        <w:t>US$19.99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able 14 days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JP Morgan Chase – Account # 788 869 618 (Simon Verdon) – Routing Code # 122100024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1:00Z</dcterms:created>
  <dc:creator>Simon Verdon</dc:creator>
  <dc:description/>
  <cp:keywords/>
  <dc:language>en-US</dc:language>
  <cp:lastModifiedBy>Simon</cp:lastModifiedBy>
  <cp:lastPrinted>2010-07-21T07:01:00Z</cp:lastPrinted>
  <dcterms:modified xsi:type="dcterms:W3CDTF">2010-07-21T14:01:00Z</dcterms:modified>
  <cp:revision>4</cp:revision>
  <dc:subject/>
  <dc:title>OPEN</dc:title>
</cp:coreProperties>
</file>